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 我眼睁睁看着那个可怜的小女孩们的笑容瞬间凝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睁睁看着那个可怜的小女孩们的笑容瞬间凝固。公交车上开了两个小女孩的包，那个平静的下午，突然被一声尖锐的哭叫打破。我抬头看去，只见两位小朋友正焦急地检查着自己的背包。</w:t>
      </w:r>
      <w:r>
        <w:rPr>
          <w:sz w:val="32"/>
          <w:szCs w:val="32"/>
        </w:rPr>
        <w:t>&lt;/p&gt;&lt;p&gt;&lt;img src="/static-img/tjIOgBg68RQTraz0c9XkNPOnlIeoifd9CSyxwm7BYhylDq26wzqk4BenvmevYnYO.jpg"&gt;&lt;/p&gt;&lt;p&gt;&amp;#34;</w:t>
      </w:r>
      <w:r>
        <w:rPr>
          <w:sz w:val="32"/>
          <w:szCs w:val="32"/>
        </w:rPr>
        <w:t>我的钱包不见了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小女孩哭嚎起来，她们的脸色苍白，眼中充满了恐慌。我感到心疼，不由自主地走近她们，“别担心，我们一定能找回你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大概四十岁左右的大妈站起来，从座位上拿起她的手机，“我们要报警。”她声音坚定，但语气中透露出一种无奈。随后，公交车内响起了一阵紧张而又沉重的声音，就像整个车厢都在为那两个失落的小生命感到忧虑。</w:t>
      </w:r>
      <w:r>
        <w:rPr>
          <w:sz w:val="32"/>
          <w:szCs w:val="32"/>
        </w:rPr>
        <w:t>&lt;/p&gt;&lt;p&gt;&lt;img src="/static-img/NCJUg17XSKcInRiwqtdvdPOnlIeoifd9CSyxwm7BYhzQOCJSDtZm2p0TRnS8nQfNz9OQyiMwNJgUZalCuEaJg3GTIOYpmssyxJK8pWnRdku0QHTABmLSpxFvDNRdgANWOgRjO3c5jDGhesdHE4_AGfpb6YXMkRAwOyEP1vCYfAQ.jpg"&gt;&lt;/p&gt;&lt;p&gt;</w:t>
      </w:r>
      <w:r>
        <w:rPr>
          <w:sz w:val="32"/>
          <w:szCs w:val="32"/>
        </w:rPr>
        <w:t>警察很快就到场，他们仔细搜查了一遍公交车，但是遗憾的是，没有人看到或是发现任何关于那两个小女孩丢失物品的线索。在这个过程中，我目睹了两颗年幼的心灵因为害怕和不安而逐渐变得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到了目的地的时候，小女孩们虽然依旧有些落寞，但也显得更加坚强。她们互相拥抱，然后带着一些碎片化的情感离开了。他们没有责怪任何人，也没有埋怨命运，而是用自己的方式勇敢地面对这一切。</w:t>
      </w:r>
      <w:r>
        <w:rPr>
          <w:sz w:val="32"/>
          <w:szCs w:val="32"/>
        </w:rPr>
        <w:t>&lt;/p&gt;&lt;p&gt;&lt;img src="/static-img/MFyf7Qc3ooDe3StO6w906_OnlIeoifd9CSyxwm7BYhzQOCJSDtZm2p0TRnS8nQfNz9OQyiMwNJgUZalCuEaJg3GTIOYpmssyxJK8pWnRdku0QHTABmLSpxFvDNRdgANWOgRjO3c5jDGhesdHE4_AGfpb6YXMkRAwOyEP1vCYfAQ.jpg"&gt;&lt;/p&gt;&lt;p&gt;</w:t>
      </w:r>
      <w:r>
        <w:rPr>
          <w:sz w:val="32"/>
          <w:szCs w:val="32"/>
        </w:rPr>
        <w:t>我留在原地，看着那辆已经空荡荡的公交车，它似乎也在默默地说着：“生活总会有坎坷，每个人都需要学会如何面对。”从此以后，每次坐公交，我都会想起那个下午，以及那些勇敢的小朋友们，他们教会我，在逆境中保持希望与坚韧。</w:t>
      </w:r>
      <w:r>
        <w:rPr>
          <w:sz w:val="32"/>
          <w:szCs w:val="32"/>
        </w:rPr>
        <w:t>&lt;/p&gt;&lt;p&gt;&lt;a href = "/doc/513495-</w:t>
      </w:r>
      <w:r>
        <w:rPr>
          <w:sz w:val="32"/>
          <w:szCs w:val="32"/>
        </w:rPr>
        <w:t>公交车上开了两个小女孩的包 我眼睁睁看着那个可怜的小女孩们的笑容瞬间凝固</w:t>
      </w:r>
      <w:r>
        <w:rPr>
          <w:sz w:val="32"/>
          <w:szCs w:val="32"/>
        </w:rPr>
        <w:t>.doc" rel="alternate" download="513495-</w:t>
      </w:r>
      <w:r>
        <w:rPr>
          <w:sz w:val="32"/>
          <w:szCs w:val="32"/>
        </w:rPr>
        <w:t>公交车上开了两个小女孩的包 我眼睁睁看着那个可怜的小女孩们的笑容瞬间凝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